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HORT IMPLANTS E CARICO IMMEDI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A NUOVA SFIDA NELLE ATROFIE BIMASCELLARI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VE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nerdì 21 settembr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so sala corsi Oxy Impl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r. Massimo Cianci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30 - 13.45 :  registrazione partecipa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45 – 14.45  Il carico immediato in implantologia: indicazioni, protocolli clinici e terapeutici – Video surge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45- - 15.45  Shorts Implants e carico immediato: una valida alternativa terapeutica nelle atrofie bimascellari – Video surge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5.45 - 16.00  Coffee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00 - 16.45  La GBR vs Tilted Implants vs Short Implants nel carico immediato: tre opzioni terapeutiche messe a confronto – Video surge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45-17.30  Discussione fi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bato 22 settembre 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esso sala corsi live "International Implant Training School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r. Massimo Cianc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t sig. Riccardo Magg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00 -9.15  Presentazione del caso clin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.30-11.00   Live surgery con collegamento diretto interattivo tra operatori e corsis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00-11.15  coffee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.15-12.30   Presa delle impron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.30-13.00  Light lun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.00-15.00   Laboratorio: costruzione della protesi fissa per il carico immediat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5.00-15.30  Consegna della protesi e dimissione pazient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egna attestati di partecip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11:00Z</dcterms:created>
  <dc:creator>Massimo</dc:creator>
  <dc:description/>
  <cp:keywords/>
  <dc:language>en-US</dc:language>
  <cp:lastModifiedBy>Massimo Cianci</cp:lastModifiedBy>
  <dcterms:modified xsi:type="dcterms:W3CDTF">2018-06-23T03:09:00Z</dcterms:modified>
  <cp:revision>10</cp:revision>
  <dc:subject/>
  <dc:title/>
</cp:coreProperties>
</file>